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INFORMACJE I SPOSTRZEŻENIA WYCHOWAWCY WYPOCZYNKU</w:t>
        <w:br/>
        <w:t xml:space="preserve">       DOTYCZĄCE UCZESTNIKA WYPOCZYNKU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WARUNKI UCZESTNICTWA NA PÓŁKOLONII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16"/>
          <w:szCs w:val="16"/>
        </w:rPr>
        <w:t>Uczestnik zobowiązany jest stosować się do regulaminu ośrodka gdzie jest organizowana  półkolonia oraz poleceń wychowawców/trenerów/opiekunów/kierownika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czestnik zobowiązany jest zabrać ze sobą aktualną </w:t>
      </w:r>
      <w:r>
        <w:rPr>
          <w:b/>
          <w:color w:val="000000"/>
          <w:sz w:val="16"/>
          <w:szCs w:val="16"/>
        </w:rPr>
        <w:t xml:space="preserve">legitymację szkolną </w:t>
      </w:r>
      <w:r>
        <w:rPr>
          <w:color w:val="000000"/>
          <w:sz w:val="16"/>
          <w:szCs w:val="16"/>
        </w:rPr>
        <w:t xml:space="preserve">i </w:t>
      </w:r>
      <w:r>
        <w:rPr>
          <w:b/>
          <w:color w:val="000000"/>
          <w:sz w:val="16"/>
          <w:szCs w:val="16"/>
        </w:rPr>
        <w:t>kartą miejską</w:t>
      </w:r>
      <w:r>
        <w:rPr>
          <w:color w:val="000000"/>
          <w:sz w:val="16"/>
          <w:szCs w:val="16"/>
        </w:rPr>
        <w:t xml:space="preserve"> ( jeśli posiad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6"/>
          <w:szCs w:val="16"/>
        </w:rPr>
        <w:t>W przypadku choroby, niedyspozycji uniemożliwiającej trenowanie- rodzice zobowiązani są do odebrania uczestnika do domu (chyba, że uda się zabezpieczyć opiekę na miejscu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rganizatorzy nie ponoszą odpowiedzialności za sprzęt elektroniczny, rzeczy wartościowe oraz inne rzeczy pozostawione przez uczestników podczas pobytu oraz w środkach transpor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6"/>
          <w:szCs w:val="16"/>
        </w:rPr>
        <w:t>Organizator nie ponosi odpowiedzialności za używanie przez uczestnika wypoczynku /obozu leków nie wpisanych do karty kwalifikacyjnej i bez uzgodnienia ich stosownie z opiekunem. ( w razie potrzeby proszę zgłosić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6"/>
          <w:szCs w:val="16"/>
        </w:rPr>
        <w:t xml:space="preserve">W przypadku spożywania alkoholu , papierosów, e-papierosów ,środków odurzających, przebywania pod ich wpływem lub poważnego naruszenia regulaminu pobytu, uczestnik zostanie wydalony z placówki na koszt własny (Rodziców i Opiekunów) lub oddany w ręce Policji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kaz posiadania i spożywania napojów energetycznych, słodzonych napojów gazowanych i niegazowany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dzice/opiekunowie pokryją powstałe z winy uczestnika straty, udowodnione na podstawie sporządzonego w obiekcie protokołu, podpisanego przez właściciela placówki wypoczynku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rStyle w:val="Size"/>
          <w:iCs/>
          <w:sz w:val="16"/>
          <w:szCs w:val="16"/>
        </w:rPr>
        <w:t>Organizator nie zwraca pieniędzy za niewykorzystane świadczenia  przez  uczestnika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dzice/Opiekunowie zobowiązani są do punktualnego odbierania uczestników z półkoloni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W sprawach nie ujętych w regulaminie decyduje głos i zarządzenie kierownika wypoczynku</w:t>
      </w:r>
      <w:r>
        <w:rPr>
          <w:color w:val="000000"/>
          <w:sz w:val="18"/>
          <w:szCs w:val="18"/>
        </w:rPr>
        <w:t xml:space="preserve">. </w:t>
      </w:r>
      <w:r>
        <w:rPr>
          <w:b/>
          <w:color w:val="000000"/>
          <w:sz w:val="18"/>
          <w:szCs w:val="18"/>
        </w:rPr>
        <w:b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. . . . . . . . . . . . . . . . . . . . . . .               . . . . . .  . . . . . . . . . . . . . . . . . . . . . . . . . . .     ……………………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>(data)                                             (podpis rodzica / opiekuna)                (PODPIS UCZESTNIKA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652270" cy="6800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28"/>
          <w:szCs w:val="28"/>
        </w:rPr>
        <w:t>Karta kwalifikacyjna uczestnika wypoczynku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</w:t>
      </w:r>
    </w:p>
    <w:p>
      <w:pPr>
        <w:pStyle w:val="Normal"/>
        <w:spacing w:lineRule="auto" w:line="48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                   </w:t>
      </w:r>
      <w:r>
        <w:rPr>
          <w:b/>
          <w:i/>
          <w:color w:val="000000"/>
          <w:sz w:val="16"/>
        </w:rPr>
        <w:t xml:space="preserve">pieczęć organizatora </w:t>
      </w:r>
    </w:p>
    <w:p>
      <w:pPr>
        <w:pStyle w:val="Normal"/>
        <w:spacing w:lineRule="atLeast" w:line="360"/>
        <w:rPr>
          <w:b/>
          <w:b/>
          <w:color w:val="000000"/>
        </w:rPr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rPr>
          <w:b/>
          <w:b/>
          <w:color w:val="000000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- KOLONIA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>2. Termin wypoczynku 16-22.08.2020 r.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3. Adres  wypoczynku, miejsce lokalizacji wypoczynku 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sz w:val="22"/>
          <w:szCs w:val="22"/>
        </w:rPr>
        <w:t>Szkolne Schronisko Młodzieżowe „Pałacyk” w Ścinawie; ul. Jana Pawła II 17, 59-330 Ścinawa</w:t>
      </w:r>
    </w:p>
    <w:p>
      <w:pPr>
        <w:pStyle w:val="Normal"/>
        <w:spacing w:lineRule="atLeast" w:line="360"/>
        <w:rPr>
          <w:rFonts w:ascii="Comic Sans MS" w:hAnsi="Comic Sans MS" w:cs="Comic Sans MS"/>
          <w:color w:val="000000"/>
          <w:sz w:val="18"/>
          <w:szCs w:val="22"/>
        </w:rPr>
      </w:pPr>
      <w:r>
        <w:rPr>
          <w:rFonts w:cs="Comic Sans MS" w:ascii="Comic Sans MS" w:hAnsi="Comic Sans MS"/>
          <w:color w:val="000000"/>
          <w:sz w:val="18"/>
          <w:szCs w:val="22"/>
        </w:rPr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......................................</w:t>
        <w:tab/>
        <w:t xml:space="preserve">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 uczestnika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 uczestnika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Matka…………………………………………Ojciec………………………………………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3. Data urodzenia …………………………………………………………………………….......        </w:t>
      </w:r>
    </w:p>
    <w:p>
      <w:pPr>
        <w:pStyle w:val="TextBody"/>
        <w:rPr/>
      </w:pPr>
      <w:r>
        <w:rPr/>
        <w:t xml:space="preserve">  </w:t>
      </w:r>
      <w:r>
        <w:rPr/>
        <w:t>4. Adres zamieszkania ………………………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5. Adres zamieszkania lub pobytu rodziców: 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6. Numer telefonu rodziców lub numer telefonu osoby wskazanej przez pełnoletniego</w:t>
        <w:br/>
        <w:t xml:space="preserve">      uczestnika wypoczynku, w czasie trwania wypoczynku: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7. Informacja o specjalnych potrzebach edukacyjnych uczestnika wypoczynku, </w:t>
        <w:br/>
        <w:t xml:space="preserve">      w szczególności o potrzebach wynikających o niepełnosprawności, niedostosowania</w:t>
        <w:br/>
        <w:t xml:space="preserve">      społecznego lub zagrożenia niedostosowaniem społecznym: 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8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>o szczepieniach ochronnych (wraz z podaniem roku lub przedstawienie książeczki</w:t>
        <w:br/>
        <w:t xml:space="preserve">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 błonica ….…………………………………………………………………………………</w:t>
        <w:br/>
        <w:t xml:space="preserve">         dur …………………………………………………………………………………….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oraz numer </w:t>
      </w:r>
      <w:r>
        <w:rPr>
          <w:b/>
          <w:color w:val="000000"/>
          <w:sz w:val="18"/>
        </w:rPr>
        <w:t>PESEL</w:t>
      </w:r>
      <w:r>
        <w:rPr>
          <w:color w:val="000000"/>
          <w:sz w:val="18"/>
        </w:rPr>
        <w:t xml:space="preserve"> uczestnika wypoczynk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115570</wp:posOffset>
                </wp:positionV>
                <wp:extent cx="2004695" cy="260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0.55pt;mso-wrap-distance-left:7.05pt;mso-wrap-distance-right:7.05pt;mso-wrap-distance-top:0pt;mso-wrap-distance-bottom:0pt;margin-top:9.1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6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Wyrażam zgodę na przetwarzanie danych osobowych zawartych w karcie kwalifikacyjnej, dla potrzeb niezbędnych do zapewnienia bezpieczeństwa i ochrony zdrowia uczestnika wypoczynku (zgodnie z ustawą z dnia 29 sierpnia 1997 r. </w:t>
      </w:r>
      <w:r>
        <w:rPr>
          <w:b/>
          <w:i/>
          <w:color w:val="000000"/>
          <w:sz w:val="18"/>
          <w:szCs w:val="18"/>
        </w:rPr>
        <w:t>o ochronie danych osobowych</w:t>
      </w:r>
      <w:r>
        <w:rPr>
          <w:b/>
          <w:color w:val="000000"/>
          <w:sz w:val="18"/>
          <w:szCs w:val="18"/>
        </w:rPr>
        <w:t xml:space="preserve"> (Dz. U. z 2015 r.. poz. 2135 z późn. zm.))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..</w:t>
        <w:tab/>
        <w:t>…..                …………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 (podpis rodzica/opiekuna uczestnika wypoczynku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3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3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  <w:br/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sz w:val="18"/>
          <w:szCs w:val="18"/>
        </w:rPr>
        <w:t xml:space="preserve">Uczestnik przebywał w </w:t>
      </w:r>
      <w:r>
        <w:rPr>
          <w:color w:val="000000"/>
          <w:sz w:val="18"/>
        </w:rPr>
        <w:t xml:space="preserve">………………………………………………………………………………………………………………………………………………………………………………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02:00Z</dcterms:created>
  <dc:creator>KO w Łodzi</dc:creator>
  <dc:description/>
  <cp:keywords/>
  <dc:language>en-US</dc:language>
  <cp:lastModifiedBy>Bartek</cp:lastModifiedBy>
  <cp:lastPrinted>2016-02-04T11:10:00Z</cp:lastPrinted>
  <dcterms:modified xsi:type="dcterms:W3CDTF">2020-07-24T12:23:00Z</dcterms:modified>
  <cp:revision>10</cp:revision>
  <dc:subject/>
  <dc:title>VIII</dc:title>
</cp:coreProperties>
</file>